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ЛЫСКОВСКОГО</w:t>
      </w:r>
      <w:r>
        <w:rPr>
          <w:b/>
          <w:color w:val="0000FF"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06.2020г. № 134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4.2012 г. №5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равил благоустройства </w:t>
        <w:br/>
        <w:t>и санитарного содержания территорий</w:t>
        <w:br/>
        <w:t>Лысковского сельского поселения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45.1 Федерального закона от 06.10.2003г. № 131-ФЗ «Об общих принципах организации местного самоуправления в Российской Федерации», и Уставом Лысковского сельского поселения, </w:t>
        <w:br/>
        <w:t>РЕШАЕТ:</w:t>
        <w:br/>
        <w:t>1.Внести в приложение к Решению Совета депутатов Лысковского сельского поселения Октябрьского муниципального района № 53 от 20.04.2012 г. «Об утверждении правил благоустройства и санитарного содержания территорий Лысковского сельского поселения» следующие изменения: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а) статья 1, пункт 13, подпункт 17 изложить в следующей редакции</w:t>
        <w:br/>
        <w:t>«Очистка от размещенных с нарушением настоящих Правил, надписей, изображений ( 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осуществляется собственниками (пользователями)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 их должностных лиц»</w:t>
        <w:br/>
        <w:t xml:space="preserve">   б) признать утратившими силу статья 1, пункт 13, подпункт 17.</w:t>
      </w:r>
    </w:p>
    <w:p>
      <w:pPr>
        <w:pStyle w:val="ConsPlus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через десять дней с момента его официального опубликования(обнародования)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  <w:t>В.И. Оплетаев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2:00Z</dcterms:created>
  <dc:creator>Администратор</dc:creator>
  <dc:description/>
  <cp:keywords/>
  <dc:language>en-US</dc:language>
  <cp:lastModifiedBy>VIP`s</cp:lastModifiedBy>
  <cp:lastPrinted>2020-06-30T08:37:00Z</cp:lastPrinted>
  <dcterms:modified xsi:type="dcterms:W3CDTF">2020-06-30T03:38:00Z</dcterms:modified>
  <cp:revision>4</cp:revision>
  <dc:subject/>
  <dc:title>Закон Челябинской области</dc:title>
</cp:coreProperties>
</file>